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62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июн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3733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ренец Виктора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о жительства –       *, паспорт 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6.2024 года в 09:28 часов Ференец В.М. возле дома № 10 по ул. Толстого гор. Югорска ХМАО-Югры с использованием транспортного средства Лада Гранта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ренец В.М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Ференец В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Ференец В.М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Ференец В.М. от 04.06.2024 года, из которого следует, что Ференец В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 С.В. следует, что 04.06.2024 года он заказал такси  через приложение «Максим» на ул. Кольцевая г. Югорска, через некоторое время приехал автомобиль Лада Гранта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осавтоинспекции ОМВД России по г. Югорску Э.Н. , из которого следует, что транспортное средство  Лада Гранта государственный регистрационный знак * в реестре транспортных средств, используемых в качестве легкового такси, не значится. Ференец В.М.  в качестве перевозчика не зарегистриров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Федотовой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Ференец 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Ференец В.М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еренец Виктора Михайл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8"/>
          <w:szCs w:val="28"/>
        </w:rPr>
        <w:t xml:space="preserve">1333010000140, УИН   </w:t>
      </w:r>
      <w:r>
        <w:rPr>
          <w:b/>
          <w:color w:val="000000"/>
          <w:sz w:val="28"/>
          <w:szCs w:val="28"/>
        </w:rPr>
        <w:t xml:space="preserve">04123654007350062724141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